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 egy CoDuO clan oldal. A klan fun klan jelenleg 1 ta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k: N�meth M�t�,haWk|R'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F:nmate3220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nmate91@totalcar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